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模板文件不存在，无法解析文档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